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94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бования к </w:t>
      </w:r>
      <w:r>
        <w:rPr>
          <w:b/>
          <w:sz w:val="28"/>
          <w:szCs w:val="28"/>
        </w:rPr>
        <w:t xml:space="preserve">документации, регламентирующей организацию воспитательного процесса в </w:t>
      </w:r>
      <w:r>
        <w:rPr>
          <w:b/>
          <w:sz w:val="28"/>
          <w:szCs w:val="28"/>
          <w:lang w:val="ru-RU"/>
        </w:rPr>
        <w:t>учреждении общего среднего образован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, которую необходимо вести заместителю директора по воспитательной работ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а воспитания учреждения общего среднего образования сроком на 5 л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идеологической и воспитательной работы учреждения общего среднего образования на текущий учебный год (далее – план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 разрабатывается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ограммы воспитания учреждения общего среднего образования и является разделом годового плана учреждения общего среднего образования. Мероприятия по реализации основных направлений воспитания обучающихся, в том числе в шестой школьный день, (названия мероприятий, сроки, место их проведения, участники, а также ответственные за их проведение) входят в подразделы данного пла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идеологической и воспитательной работы учреждения общего среднего образования на канику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воспитательной работы с детьми, нуждающимися в оздоровлении (составляется на период реализации программы воспитания детей, нуждающихся в оздоро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лан воспитательной работы и защиты прав и законных интересов детей, находящихся в социально 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Совета профилактики </w:t>
      </w:r>
      <w:r>
        <w:rPr>
          <w:rFonts w:cs="Times New Roman" w:ascii="Times New Roman" w:hAnsi="Times New Roman"/>
          <w:bCs/>
          <w:i/>
          <w:sz w:val="28"/>
          <w:szCs w:val="28"/>
        </w:rPr>
        <w:t>(входит в план работы учреждения образовани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работы методического объединения классных руков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етно-планирующей документации также должны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ы объединений по интересам, разработанные на основе типовых программ дополнительного образования детей и молодежи  (статья 239 Кодекса Республики Беларусь об образ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е программы дополнительного образования детей и молодежи, экспериментальные программы дополнительного образования детей и молодежи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исание работы объединений по интересам (кружков, секций и т.д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тический отчет учреждения общего среднего образования по идеологической и воспитательной работе за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, которую необходимо вести педагогическому работнику, выполняющему функции классного руковод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идеологической и воспитательной работы классного руководителя на четверть (полугод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едагогическая характеристика класса (поддерживается в актуальном состоянии в течение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невни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ая карточка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, которую необходимо вести педагогу-организат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боты педагога-организатора на четверть (полуго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СППС учреждени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боты СППС учреждения образования на год (раздел плана идеологической и воспитательной работы учреждения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ы работы специалистов СППС учреждения образования на четверть (полугод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и работы специалистов СППС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едагогическая характеристика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 организации и оказанию помощи обучающимся, в том числе индивидуальные планы защиты прав и законных интересов детей, находящихся в социально опасном положении, планы защиты прав и законных интересов детей, признанных нуждающимися в государственной защите, индивидуальные психодиагностические материалы, акты обследования условий жизни и воспитания детей, указанных категорий, иные рабочи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ты и аналитические материалы о реализации: мероприятий по оказанию социально-педагогической и психологической помощи обучающимся; индивидуальных планов защиты прав и законных интересов детей; находящихся в социально опасном положении; планов защиты прав и законных интересов детей, признанных нуждающимися в государствен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учета консультаций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условий жизни и воспитания несовершеннолетних (по форме Приложения 2 к Инструкции от 28 июля 2004 г. № 47) составляются только при подготовке решения о постановке обучающихся на учет (снятии с учета) несовершеннолетних, находящихся в социально 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обходимым видам учетно-планирующей документации СППС учреждения образования также относятся документы, сопровождающие оказание следующих видов психологической помощи: психологическое консультирование, психологическая коррекция, психологическая профилактика и просвещение, а также психолого-педагогическую диагностика как составная часть любого вида психолого-педагогической помощи. Документация психолога об оказании гражданину психологической помощи применяется только для служеб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(развивающая) психологическая помощь документально обеспечивается используемыми программами (с указанием источника или списка  использованной литературы при самостоятельном составлении программы), схемами проведенных занятий, списками участвовавших в них, а также кратким рефлексивным аналитическим материалом  по итогам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иагностического направления работы специалисты  хранят используемые методы и методики, индивидуальные и групповые материалы диагностических обследований, обработанные протоколы результатов, записки по итогам проведения исследовани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четко различать документацию СППС и документацию специалистов СППС. Каждым сотрудником службы ведется своя (личная) необходимая для работы документация, т.н. рабочая документ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сбора данных об учащихся также накапливаются справки, выписки из документов, позволяющие в дальнейшем составлять психолого-педагогические характеристики обучающихся. 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0" w:after="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2:00Z</dcterms:created>
  <dc:creator>user</dc:creator>
  <dc:description/>
  <cp:keywords/>
  <dc:language>en-US</dc:language>
  <cp:lastModifiedBy>yemeljanchik</cp:lastModifiedBy>
  <cp:lastPrinted>2011-08-17T10:32:00Z</cp:lastPrinted>
  <dcterms:modified xsi:type="dcterms:W3CDTF">2014-10-24T07:22:00Z</dcterms:modified>
  <cp:revision>2</cp:revision>
  <dc:subject/>
  <dc:title>Примерная структурная модель </dc:title>
</cp:coreProperties>
</file>